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Hausanschlussschacht</w:t>
      </w:r>
      <w:r>
        <w:rPr>
          <w:rFonts w:cs="Arial" w:ascii="Arial" w:hAnsi="Arial"/>
          <w:sz w:val="20"/>
          <w:szCs w:val="20"/>
        </w:rPr>
        <w:t xml:space="preserve"> betonic®-Control aus Beton, mind. C 40/50, Wand-u. Bodenstärke 150 mm in Fertigteilausführung nach DIN EN 1917 -4034I- Typ 2.,  monolithisch gefertigt und in der Form erhärtet, mit angeformten Muffen inkl. Dichtringen für den gelenkigen Anschluss von PVC/PP Rohren DN 160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chtdurchmesser:</w:t>
        <w:tab/>
        <w:t>DN 1000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ührung:</w:t>
        <w:tab/>
        <w:t>Steinzeuggerinne und Betonberme oder Flachklinkerberm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inne :</w:t>
        <w:tab/>
        <w:t xml:space="preserve">      0-200 Neugrad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4820" w:leader="none"/>
          <w:tab w:val="left" w:pos="5670" w:leader="none"/>
          <w:tab w:val="left" w:pos="6237" w:leader="none"/>
          <w:tab w:val="left" w:pos="737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6:00Z</dcterms:created>
  <dc:creator>Ihr Benutzername</dc:creator>
  <dc:description/>
  <cp:keywords/>
  <dc:language>en-US</dc:language>
  <cp:lastModifiedBy>Alexander Grandt</cp:lastModifiedBy>
  <cp:lastPrinted>2007-08-23T07:48:00Z</cp:lastPrinted>
  <dcterms:modified xsi:type="dcterms:W3CDTF">2017-12-07T10:04:00Z</dcterms:modified>
  <cp:revision>7</cp:revision>
  <dc:subject/>
  <dc:title/>
</cp:coreProperties>
</file>