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Hausanschlussschacht</w:t>
      </w:r>
      <w:r>
        <w:rPr>
          <w:rFonts w:cs="Arial" w:ascii="Arial" w:hAnsi="Arial"/>
          <w:sz w:val="20"/>
          <w:szCs w:val="20"/>
        </w:rPr>
        <w:t xml:space="preserve"> Hybriton®-Control aus Beton, mind. C 40/50, Wand-u. Bodenstärke 150 mm in Fertigteilausführung nach DIN EN 1917 -4034I- Typ 2.,  monolithisch gefertigt und in der Form erhärtet, mit angeformten Muffen inkl. Dichtringen für den gelenkigen Anschluss von PVC/PP Rohren DN 160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chtdurchmesser:</w:t>
        <w:tab/>
        <w:t>DN 1000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ührung:</w:t>
        <w:tab/>
        <w:t xml:space="preserve">PP Gerinne und Berme gelb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rinne:</w:t>
        <w:tab/>
        <w:t xml:space="preserve">     Typ  1 0-200 GO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    Typ  2 0-100 GO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    Typ  3 0-300 GO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Typ  4 0-150 GON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    Typ  5 0-250 GO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Typ  6 0-100-200 GON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4820" w:leader="none"/>
          <w:tab w:val="left" w:pos="5670" w:leader="none"/>
          <w:tab w:val="left" w:pos="6237" w:leader="none"/>
          <w:tab w:val="left" w:pos="7371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Typ  7 0-200-300 GON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4820" w:leader="none"/>
          <w:tab w:val="left" w:pos="5670" w:leader="none"/>
          <w:tab w:val="left" w:pos="6237" w:leader="none"/>
          <w:tab w:val="left" w:pos="7371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Typ  8 0-150-200 GON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4820" w:leader="none"/>
          <w:tab w:val="left" w:pos="5670" w:leader="none"/>
          <w:tab w:val="left" w:pos="6237" w:leader="none"/>
          <w:tab w:val="left" w:pos="7371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Typ  9 0-200-250 GON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4820" w:leader="none"/>
          <w:tab w:val="left" w:pos="5670" w:leader="none"/>
          <w:tab w:val="left" w:pos="6237" w:leader="none"/>
          <w:tab w:val="left" w:pos="7371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Typ 10 0-150-250 GON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4820" w:leader="none"/>
          <w:tab w:val="left" w:pos="5670" w:leader="none"/>
          <w:tab w:val="left" w:pos="6237" w:leader="none"/>
          <w:tab w:val="left" w:pos="7371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Typ 11 0-100-300 GON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4820" w:leader="none"/>
          <w:tab w:val="left" w:pos="5670" w:leader="none"/>
          <w:tab w:val="left" w:pos="6237" w:leader="none"/>
          <w:tab w:val="left" w:pos="7371" w:leader="none"/>
        </w:tabs>
        <w:spacing w:before="0" w:after="0"/>
        <w:ind w:left="2552" w:hanging="2552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Typ 12 0-150-200-250 GON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4820" w:leader="none"/>
          <w:tab w:val="left" w:pos="5670" w:leader="none"/>
          <w:tab w:val="left" w:pos="6237" w:leader="none"/>
          <w:tab w:val="left" w:pos="7371" w:leader="none"/>
        </w:tabs>
        <w:spacing w:before="0" w:after="0"/>
        <w:ind w:left="2552" w:hanging="2552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Typ 13 0-100-200-300 G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6:00Z</dcterms:created>
  <dc:creator>Ihr Benutzername</dc:creator>
  <dc:description/>
  <cp:keywords/>
  <dc:language>en-US</dc:language>
  <cp:lastModifiedBy>Alexander Grandt</cp:lastModifiedBy>
  <cp:lastPrinted>2007-08-23T07:48:00Z</cp:lastPrinted>
  <dcterms:modified xsi:type="dcterms:W3CDTF">2019-10-07T10:15:00Z</dcterms:modified>
  <cp:revision>9</cp:revision>
  <dc:subject/>
  <dc:title/>
</cp:coreProperties>
</file>